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011764821"/>
      <w:bookmarkStart w:id="1" w:name="_1011763311"/>
      <w:bookmarkStart w:id="2" w:name="_997184539"/>
      <w:bookmarkStart w:id="3" w:name="_997100081"/>
      <w:bookmarkStart w:id="4" w:name="_993906524"/>
      <w:bookmarkStart w:id="5" w:name="_993906434"/>
      <w:bookmarkStart w:id="6" w:name="_98690522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9pt" filled="f" o:ole="">
            <v:imagedata r:id="rId3" o:title=""/>
          </v:shape>
          <o:OLEObject Type="Embed" ProgID="" ShapeID="ole_rId2" DrawAspect="Content" ObjectID="_65836275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13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17, Item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dos Servidores abaixo relacionados a contar de 03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81"/>
        <w:gridCol w:w="32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me Suplementar Carga Horá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ia Aparecida de Olivei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ete Burei de Olivei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a Klos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lene Fátima Pelissão da Sil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ane Catarina Levando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icia Mezarro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sa Alves Carolino de Sou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de Fátima Soar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ônia Maria dos Sant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Terezinha da Roch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ina do Rossio dos Santos Rot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ide Freitas Perei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oina Jussara dos Santos Sol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átima Zancanaro da Sil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Aparecida dos Santos Cattela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lir de Fátima de Olivei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lia Izabel Bialas Rig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éia Mi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a Tozzi de Siquei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Roberto do Nascimen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a Regina Ivaniuk Walczin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ia Cristina de Andrad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ir Aparecida Lange Angon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áudia Terezinha dos Santos Mot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ize de Cássia Pinto Levando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lce Zucchi Romanc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yneide Josefa da Silva Sou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Aparecida Rodrigues Kanar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ndra Aparecida Schoroed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ne dos Sant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degar Teixei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e Cristina M. Byczkov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zita Bur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li Mailene Hengster Cordei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Mari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Schon da Sil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 Ines Zwets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Celina da Sil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a Aparecida Pentea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Soeli Zoc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Solange de Oliveira Abre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do Birgei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ia Bernadete Matt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za Dudek Lun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Neth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Terres Marcon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de Nun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va Josefi Rodrigu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za Aparecida de P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lton Bati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rina dos Santos Almei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quel Scheffer Duar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esci Lamar Q. Chapie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iane Lenira Veigant Gasp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divane Vali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Aparecida Noriler Alves Salmó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Mara Solano Tod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ana Malherb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onéia Ivaniuk Nard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lei Fátima Kur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nge Andreetta Alber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la Maris da Cunha Ruth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Berber Kailer Pol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Moraes Gazzi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zana Maria Guerra Aguir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la Serbai Pechis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Rox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Silva Vaila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te Przybysz Augu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viane Mari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élia Schimboski Gavli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 PR, 04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46:00Z</dcterms:created>
  <dc:creator>Vainer</dc:creator>
  <dc:description/>
  <dc:language>en-US</dc:language>
  <cp:lastModifiedBy>Vainer</cp:lastModifiedBy>
  <cp:lastPrinted>2005-01-04T17:46:00Z</cp:lastPrinted>
  <dcterms:modified xsi:type="dcterms:W3CDTF">2005-01-04T19:46:00Z</dcterms:modified>
  <cp:revision>2</cp:revision>
  <dc:subject/>
  <dc:title> </dc:title>
</cp:coreProperties>
</file>